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Пәннің оқу-әдістемелік карт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ориялық биолог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6М060700-Биология, 1курс к/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7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ы 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ориялық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Адам және жануарлар физиологиясы : [Оқулық] 2005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: оқулық-диалог, сұрақ-жауап Алматы: Ғылым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сіпбаев, Т.Н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изиология терминдерінің орысша-қазақша түсіндірме сөздігі : [Оқу құралы] / 1999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мен жануарлар Алматы: Ы. Алтынсарин атын. қаз. білім акад. респ. бас. каб.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және жануарлар физиологиясы курсы бойынша кіші практикум Рымжанов, әл-Фараби атын. ҚазМУ.- Алматы: ҚазМУ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ымжанов, Қ.С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лпы физиология бойынша практикум сабақтары : оқулық / Алматы: Қазақ ун-ті, 1996.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әтбаева, Х.Қ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физиологиясы : оқулық Алматы: Дәуір, 2005.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 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рманов Н.Т., Тулеуханов С.Т. Адам физиологиясы Алматы “Қазақ университеті” 2007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 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, Торманов Н.Т. Адам физиологиясы Алматы “Қазақ университеті” 2010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/>
      </w:pPr>
      <w:r>
        <w:rPr>
          <w:lang w:val="kk-KZ"/>
        </w:rPr>
        <w:t xml:space="preserve">Лектор                                    Аблайханова Н.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9:00Z</dcterms:created>
  <dc:creator>AskapA</dc:creator>
  <dc:description/>
  <cp:keywords/>
  <dc:language>en-US</dc:language>
  <cp:lastModifiedBy>s</cp:lastModifiedBy>
  <cp:lastPrinted>2012-04-23T14:48:00Z</cp:lastPrinted>
  <dcterms:modified xsi:type="dcterms:W3CDTF">2014-09-19T04:31:00Z</dcterms:modified>
  <cp:revision>4</cp:revision>
  <dc:subject/>
  <dc:title>Карта учебно-методической обеспеченности дисциплин</dc:title>
</cp:coreProperties>
</file>